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960"/>
        <w:jc w:val="both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邛崃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60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临方炮制包装瓶需求</w:t>
      </w:r>
    </w:p>
    <w:p>
      <w:pPr>
        <w:pStyle w:val="Normal"/>
        <w:ind w:firstLine="560"/>
        <w:jc w:val="both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临方炮制特殊调剂室根据患者委托及临床需要，临时加工协定处方制作成软膏剂、口服溶液及膏方，需要配套包装：</w:t>
      </w:r>
    </w:p>
    <w:p>
      <w:pPr>
        <w:pStyle w:val="Normal"/>
        <w:ind w:firstLine="560"/>
        <w:jc w:val="both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eastAsia="zh-CN"/>
        </w:rPr>
      </w:r>
    </w:p>
    <w:tbl>
      <w:tblPr>
        <w:tblW w:w="960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32"/>
        <w:gridCol w:w="1649"/>
        <w:gridCol w:w="1581"/>
        <w:gridCol w:w="1277"/>
        <w:gridCol w:w="127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装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色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磨砂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药用塑料瓶、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刻度量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药用塑料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邛崃市中医医院</w:t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12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14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359" w:leader="none"/>
        </w:tabs>
        <w:bidi w:val="0"/>
        <w:jc w:val="right"/>
        <w:rPr>
          <w:rFonts w:ascii="华文中宋" w:hAnsi="华文中宋" w:eastAsia="华文中宋" w:cs="华文中宋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284" w:header="907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0" w:hanging="621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62560</wp:posOffset>
          </wp:positionV>
          <wp:extent cx="1648460" cy="440055"/>
          <wp:effectExtent l="0" t="0" r="0" b="0"/>
          <wp:wrapTight wrapText="bothSides">
            <wp:wrapPolygon edited="0">
              <wp:start x="-2" y="0"/>
              <wp:lineTo x="-2" y="20563"/>
              <wp:lineTo x="21462" y="20563"/>
              <wp:lineTo x="21462" y="0"/>
              <wp:lineTo x="-2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210" w:hanging="6210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7:00Z</dcterms:created>
  <dc:creator>邛崃市卫生局</dc:creator>
  <dc:description/>
  <dc:language>en-US</dc:language>
  <cp:lastModifiedBy>qlszyyy</cp:lastModifiedBy>
  <cp:lastPrinted>2021-12-14T09:28:00Z</cp:lastPrinted>
  <dcterms:modified xsi:type="dcterms:W3CDTF">2021-12-14T09:14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